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문제점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3657600" cy="1600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7.85pt;width:287.95pt;height:125.95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055" cy="314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문제점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5600700" cy="571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88pt;width:440.95pt;height:44.95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457200" cy="685800"/>
                <wp:effectExtent l="4445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323.95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4325" cy="4037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/>
        <w:t>manger2</w:t>
      </w:r>
      <w:r>
        <w:rPr/>
        <w:t>접속 후 초기화면의 크기가 너무 큽니다</w:t>
      </w:r>
      <w:r>
        <w:rPr/>
        <w:t xml:space="preserve">..           </w:t>
      </w:r>
      <w:r>
        <w:rPr/>
        <w:t>이 항목란이 아래로 숨었습니다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00:00Z</dcterms:created>
  <dc:creator>권규용</dc:creator>
  <dc:description/>
  <cp:keywords/>
  <dc:language>en-US</dc:language>
  <cp:lastModifiedBy>권규용</cp:lastModifiedBy>
  <dcterms:modified xsi:type="dcterms:W3CDTF">2005-03-09T01:08:00Z</dcterms:modified>
  <cp:revision>1</cp:revision>
  <dc:subject/>
  <dc:title>1</dc:title>
</cp:coreProperties>
</file>