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8575" cy="438150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0110" cy="35725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7593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 am unable to see anything on GUI prompt ,I think it would be the cause of Connection clo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00:00Z</dcterms:created>
  <dc:creator>slakshmanan8</dc:creator>
  <dc:description/>
  <cp:keywords/>
  <dc:language>en-US</dc:language>
  <cp:lastModifiedBy>slakshmanan8</cp:lastModifiedBy>
  <dcterms:modified xsi:type="dcterms:W3CDTF">2011-09-13T07:05:00Z</dcterms:modified>
  <cp:revision>1</cp:revision>
  <dc:subject/>
  <dc:title/>
</cp:coreProperties>
</file>